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40" w:after="0"/>
        <w:ind w:left="540" w:right="150" w:hanging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  <w:t>Kérelem a személyes gondoskodást nyújtó szociális ellátás igénybevételéhez</w:t>
      </w:r>
    </w:p>
    <w:p>
      <w:pPr>
        <w:pStyle w:val="NormlWeb"/>
        <w:spacing w:before="240" w:after="0"/>
        <w:ind w:left="540" w:right="150" w:hanging="0"/>
        <w:jc w:val="center"/>
        <w:rPr>
          <w:rFonts w:ascii="Times" w:hAnsi="Times" w:cs="Times"/>
          <w:i/>
          <w:i/>
          <w:iCs/>
          <w:sz w:val="20"/>
          <w:szCs w:val="20"/>
        </w:rPr>
      </w:pPr>
      <w:bookmarkStart w:id="0" w:name="pr135"/>
      <w:bookmarkStart w:id="1" w:name="pr134"/>
      <w:bookmarkEnd w:id="0"/>
      <w:bookmarkEnd w:id="1"/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>
          <w:rFonts w:cs="Times" w:ascii="Times" w:hAnsi="Times"/>
          <w:i/>
          <w:iCs/>
          <w:sz w:val="20"/>
          <w:szCs w:val="20"/>
        </w:rPr>
        <w:t>(A formanyomtatvány az igényelt szociális ellátás típusának megfelelő adatok figyelembevételével töltendő ki.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54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1. Az ellátást igénybe vevő adatai:</w:t>
      </w:r>
    </w:p>
    <w:p>
      <w:pPr>
        <w:pStyle w:val="Heading2"/>
        <w:tabs>
          <w:tab w:val="clear" w:pos="708"/>
          <w:tab w:val="right" w:pos="8820" w:leader="none"/>
        </w:tabs>
        <w:spacing w:lineRule="auto" w:line="240"/>
        <w:ind w:left="540" w:hanging="0"/>
        <w:rPr>
          <w:i w:val="false"/>
          <w:i w:val="false"/>
          <w:u w:val="single"/>
        </w:rPr>
      </w:pPr>
      <w:r>
        <w:rPr/>
        <w:t>Név: _____________________________________</w:t>
        <w:tab/>
        <w:t>___TB azonosító jele: ________________________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i/>
        </w:rPr>
        <w:t>Születési neve: _________________________________Anyja neve:____________________________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i/>
        </w:rPr>
        <w:t>Születési hely, idő:  ___________________________________________________________________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i/>
        </w:rPr>
        <w:t>Lakóhelye:_______________________________________Telefonszáma :_______________________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i/>
        </w:rPr>
        <w:t>Tartózkodási helye :___________________________________________________________________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Állampolgársága: ____________________________________________________________________</w:t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</w:rPr>
        <w:t>Bevándorolt, letelepedett vagy menekült jogállása:__________________________________________</w:t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bookmarkStart w:id="2" w:name="pr146"/>
      <w:bookmarkStart w:id="3" w:name="pr145"/>
      <w:bookmarkStart w:id="4" w:name="pr144"/>
      <w:bookmarkStart w:id="5" w:name="pr143"/>
      <w:bookmarkStart w:id="6" w:name="pr142"/>
      <w:bookmarkStart w:id="7" w:name="pr141"/>
      <w:bookmarkStart w:id="8" w:name="pr140"/>
      <w:bookmarkStart w:id="9" w:name="pr139"/>
      <w:bookmarkStart w:id="10" w:name="pr138"/>
      <w:bookmarkStart w:id="11" w:name="pr137"/>
      <w:bookmarkStart w:id="12" w:name="pr13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i/>
        </w:rPr>
        <w:t>Tartására köteles személy: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i/>
        </w:rPr>
        <w:t>Neve:______________________________________________________________________________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i/>
        </w:rPr>
        <w:t>Lakóhelye:__________________________________________________________________________</w:t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</w:rPr>
        <w:t>Telefonszáma:_______________________________________________________________________</w:t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Legközelebbi hozzátartozójának (törvényes képviselőjének)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i/>
        </w:rPr>
        <w:t>Neve:______________________________________________________________________________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i/>
        </w:rPr>
        <w:t>Lakóhelye:__________________________________________________________________________</w:t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</w:rPr>
        <w:t>Telefonszáma:_______________________________________________________________________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i/>
        </w:rPr>
        <w:t>Az ellátást igénybevevővel egy háztartásban élő nagykorú személyek száma:______________________</w:t>
      </w:r>
    </w:p>
    <w:p>
      <w:pPr>
        <w:pStyle w:val="Normal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6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36"/>
        <w:gridCol w:w="4624"/>
        <w:gridCol w:w="4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lyen típusú ellátás igénybevételét ké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Az étkeztetés módja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Alapszolgáltat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helyben fogyasztá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Étkeztet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elvitelle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Házi segítségnyújt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kiszállításs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Jelzőrendszeres házi segítségnyújt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diétás étkezteté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</w:tr>
      <w:tr>
        <w:trPr>
          <w:trHeight w:val="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2.2. Nappali ellátá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3.2. Házi segítségnyújtá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Idősek nappali ellátá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Milyen időponttól kéri a szolgáltatás biztosítását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</w:tr>
      <w:tr>
        <w:trPr>
          <w:trHeight w:val="1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Demens személyek nappali ellátá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Személyes gondozá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Ápolást-gondozást nyújtó intézmény Idősek otth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Egyéb, éspedi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a,</w:t>
            </w:r>
            <w:r>
              <w:rPr>
                <w:i/>
                <w:sz w:val="20"/>
                <w:szCs w:val="20"/>
              </w:rPr>
              <w:t xml:space="preserve"> az elhelyezést az általános szabályok szerint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 Jelzőrendszeres házi segítségnyújtás igénybevétele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Milyen időponttól kéri a szolgáltatás biztosítását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b,</w:t>
            </w:r>
            <w:r>
              <w:rPr>
                <w:i/>
                <w:sz w:val="20"/>
                <w:szCs w:val="20"/>
              </w:rPr>
              <w:t xml:space="preserve"> az elhelyezést a gondozási szükségletet megalapozó egyéb körülmények alapján ké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3.5. Nappali ellátás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ba</w:t>
            </w:r>
            <w:r>
              <w:rPr>
                <w:i/>
                <w:sz w:val="20"/>
                <w:szCs w:val="20"/>
              </w:rPr>
              <w:t>, demencia kórkép legalább súlyos fokoz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3.1. Étkezteté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Milyen időponttól kéri a szolgáltatás biztosítását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Milyen időponttól kéri a szolgáltatás biztosításá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Étkeztetést igényel – e: </w:t>
            </w:r>
            <w:r>
              <w:rPr>
                <w:b/>
                <w:i/>
              </w:rPr>
              <w:t>igen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</w:t>
            </w:r>
            <w:r>
              <w:rPr>
                <w:i/>
              </w:rPr>
              <w:t xml:space="preserve"> (normál</w:t>
            </w:r>
            <w:r>
              <w:rPr>
                <w:rFonts w:eastAsia="Symbol" w:cs="Symbol" w:ascii="Symbol" w:hAnsi="Symbol"/>
                <w:i/>
              </w:rPr>
              <w:t></w:t>
            </w:r>
            <w:r>
              <w:rPr>
                <w:i/>
              </w:rPr>
              <w:t>, diétás</w:t>
            </w:r>
            <w:r>
              <w:rPr>
                <w:rFonts w:eastAsia="Symbol" w:cs="Symbol" w:ascii="Symbol" w:hAnsi="Symbol"/>
                <w:i/>
              </w:rPr>
              <w:t></w:t>
            </w:r>
            <w:r>
              <w:rPr>
                <w:i/>
              </w:rPr>
              <w:t xml:space="preserve">)   </w:t>
            </w:r>
            <w:r>
              <w:rPr>
                <w:b/>
                <w:i/>
              </w:rPr>
              <w:t>nem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</w:tr>
      <w:tr>
        <w:trPr>
          <w:trHeight w:val="4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Milyen gyakorisággal kéri a szolgáltatás biztosításá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i/>
                <w:sz w:val="32"/>
                <w:szCs w:val="32"/>
              </w:rPr>
              <w:t>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  <w:t>Milyen gyakorisággal kéri az étkeztetést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bookmarkStart w:id="13" w:name="pr155"/>
      <w:bookmarkStart w:id="14" w:name="pr147"/>
      <w:bookmarkEnd w:id="13"/>
      <w:bookmarkEnd w:id="14"/>
      <w:r>
        <w:rPr>
          <w:b/>
          <w:szCs w:val="20"/>
        </w:rPr>
        <w:t>NYILATKOZA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lapszolgáltatás igénybevételéről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Alulírott…………………………………………….. (alapszolgáltatást igénylő személy vagy törvényes képviselője) </w:t>
      </w:r>
      <w:bookmarkStart w:id="15" w:name="pr2"/>
      <w:r>
        <w:rPr>
          <w:szCs w:val="20"/>
        </w:rPr>
        <w:t>a személyes gondoskodást nyújtó szociális ellátások igénybevételéről</w:t>
      </w:r>
      <w:bookmarkEnd w:id="15"/>
      <w:r>
        <w:rPr>
          <w:szCs w:val="20"/>
        </w:rPr>
        <w:t xml:space="preserve"> szóló </w:t>
      </w:r>
      <w:bookmarkStart w:id="16" w:name="pr1"/>
      <w:r>
        <w:rPr>
          <w:szCs w:val="20"/>
        </w:rPr>
        <w:t>9/1999. (XI. 24.) SzCsM rendelet</w:t>
      </w:r>
      <w:bookmarkEnd w:id="16"/>
      <w:r>
        <w:rPr>
          <w:szCs w:val="20"/>
        </w:rPr>
        <w:t xml:space="preserve"> 18. § (1)-(2) bekezdés értelmében nyilatkozom, hogy kérelmezés időpontjában más szociális alapszolgáltatást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nem veszek igénybe / igénybe veszek. (megfelelő aláhúzandó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z alábbi szociális alapszolgáltatásokat veszem igénybe (igénybe veszek válasz esetén kitöltendő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955"/>
        <w:gridCol w:w="2835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olgáltatás típus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olgáltató neve, cí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génybevétel kezdete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étkezteté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ázi segítségnyújtá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lzőrendszeres házi segítségnyújtá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özösségi pszichiátriai ellátá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envedélybetegek közösségi ellátás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ámogató szolgáltatá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dősek nappali ellátás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mens nappali ellátá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gyatékos személyek nappali ellátás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szichiátriai betegek nappali ellátás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envedélybetegek nappali ellátás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üntetőjogi felelősségem tudatában kijelentem, hogy a közölt adatok a valóságnak megfeleln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Kelt:……………,………………………………</w:t>
      </w:r>
    </w:p>
    <w:p>
      <w:pPr>
        <w:pStyle w:val="Normal"/>
        <w:ind w:left="2832" w:hanging="0"/>
        <w:rPr>
          <w:i/>
          <w:i/>
          <w:szCs w:val="20"/>
        </w:rPr>
      </w:pPr>
      <w:r>
        <w:rPr>
          <w:i/>
          <w:szCs w:val="20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ab/>
        <w:tab/>
        <w:tab/>
        <w:tab/>
        <w:tab/>
        <w:tab/>
        <w:t>alapszolgáltatást igénylő személy/törvényes képviselő</w:t>
      </w:r>
    </w:p>
    <w:p>
      <w:pPr>
        <w:pStyle w:val="Normal"/>
        <w:spacing w:lineRule="auto" w:line="360"/>
        <w:ind w:left="540" w:hanging="0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9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3:00Z</dcterms:created>
  <dc:creator>Kádárné</dc:creator>
  <dc:description/>
  <cp:keywords/>
  <dc:language>en-US</dc:language>
  <cp:lastModifiedBy>ESZI_20150910</cp:lastModifiedBy>
  <cp:lastPrinted>2011-01-07T10:06:00Z</cp:lastPrinted>
  <dcterms:modified xsi:type="dcterms:W3CDTF">2016-09-27T13:23:00Z</dcterms:modified>
  <cp:revision>2</cp:revision>
  <dc:subject/>
  <dc:title>Kérelem a személyes gondoskodást nyújtó szociális ellátás igénybevételéhez</dc:title>
</cp:coreProperties>
</file>